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erminplan für das Schuljahr 2023/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9.02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Freitag vor Karneval (schulfre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.02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Rosenmontag (beweglicher Ferienta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.02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Veilchendienstag (beweglicher Ferienta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/>
            </w:pPr>
            <w:r>
              <w:rPr/>
              <w:t>Frühschichten in der Fastenzei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2024, 19:30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Schulkonferenz im Schuljahr 2023/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2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wertungsgespräche zur Potenzialanalyse 8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2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wertungsgespräche zur Potenzialanalyse 8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2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wertungsgespräche zur Potenzialanalyse 8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 - 14.03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urchführungszeitraum für die Lernstandserhebungen der Klasse 8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wertungsgespräche zur Potenzialanalyse 8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2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gnungskonferenzen der 6. Klassen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3.2024, 19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ternabend für die Jahrgangsstufe 8 bis Q2 zum Thema Suchtprävention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3.2024, 9 - 12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ufemarkt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3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ndschul-Dialog der 5. Klassen (vormals Konferenzen der 5. Klasse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3.2024, 17:30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ionsabend für die 6. Klassen zur 2. Fremdspra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3.2024, 19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ionsabend für die 8. Klassen zu den Wahlpflichtfächern in der Klasse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3.2024, 19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ionsabend für die 10. Klassen über die Oberstuf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.03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räventionsfortbildung des Kollegiums (Studientag mit Aufgabe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3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 Klassen:</w:t>
            </w:r>
            <w:r>
              <w:rPr/>
              <w:t xml:space="preserve"> Meldung der „Wunschkombinationen“ für die neuen 9. Klassen bei der aktuellen Klassenleitu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3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zter Schultag vor den Osterferien (Schulschluss nach Stundenpla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.2024, 8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ugniskonferenz für die Jahrgangsstufe Q 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.03. - 05.04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Osterfer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Schultag nach den Osterfer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tragen der Warnung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 - 12.04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üfungsvorbereitung der Jahrgangsstufe Q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4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ZA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4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ulassungskonferenz zu den Abiturprüfungen 2024 und 4. Lehrerkonferenz im Schuljahr 2023/2024 </w:t>
            </w:r>
            <w:r>
              <w:rPr>
                <w:color w:val="FF0000"/>
              </w:rPr>
              <w:t>(Schulschluss: 14:15 Uh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4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sendung der Warnung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4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zter Schultag der Abiturientinnen und Abiturienten und Zulassu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4. - 07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riftliche Abiturprüfung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4.2023, ab 12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pflichtende Ausbildungsmesse für die Jahrgangsstufe Q1 in der F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.2024, 15 - 18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ternsprechtag </w:t>
            </w:r>
            <w:r>
              <w:rPr>
                <w:color w:val="FF0000"/>
              </w:rPr>
              <w:t>(Schulschluss: 13:15 Uhr) (Studiennachmittag mit Aufgabe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4.2024, 17 - 20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ternsprechtag </w:t>
            </w:r>
            <w:r>
              <w:rPr>
                <w:color w:val="FF0000"/>
              </w:rPr>
              <w:t>(Schulschluss: 14:15 Uhr) (Studiennachmittag mit Aufgabe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Klassen: Bekanntgabe der Klassenzusammensetzung der neuen 9. Klass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 - 24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chprüfungstermine für die schriftlichen Abiturprüfung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Freitag nach Christi Himmelfahrt (beweglicher Ferienta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ntrale Klausur 10. Klasse Deuts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Übergabe der Prüfungsarbeiten zur externen und internen Zweitkorrekt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ntrale Klausur 10. Klasse Englis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fingstdienstag (Ferientag in NR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ung der FP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ntrale Klausur 10. Klasse Mathemati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7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Mündliche Prüfungen im 4. Abiturfach</w:t>
            </w:r>
            <w:r>
              <w:rPr/>
              <w:t xml:space="preserve"> </w:t>
            </w:r>
            <w:r>
              <w:rPr>
                <w:color w:val="FF0000"/>
              </w:rPr>
              <w:t>(Studientag mit Aufgabe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ußer: EF (Zentrale Klausur im Fach Deutsch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ndliche Prüfungen im 4. Abiturfach  (</w:t>
            </w:r>
            <w:r>
              <w:rPr>
                <w:color w:val="FF0000"/>
              </w:rPr>
              <w:t>schulfrei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24, 15 - 18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nnenlernnachmittag der neuen 5. Klass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ntrale Klausur 10. Klasse Deutsch (Nachschreibtermi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1.05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Freitag nach Fronleichnam (beweglicher Ferienta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ntrale Klausur der EF im Fach Mathemati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ntrale Klausur 10. Klasse Englisch (Nachschreibtermi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ückgabe der externen und internen Zweitkorrektur und Weitergabe zur Drittkorrektur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ntrale Klausur der EF im Fach Deutsch (Nachschreibtermin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6.2024, 19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 Klassen:</w:t>
            </w:r>
            <w:r>
              <w:rPr/>
              <w:t xml:space="preserve"> 1. Klassenpflegschaftssitzung der neuen 9. Klass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ntrale Klausur 10. Klasse Englisch (Nachschreibtermi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ückgabe der Drittkorrekt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ZA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achrichtigung und Beratung der gefährdeten Abiturientinnen und Abiturient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ntrale Klausur der EF im Fach Mathematik (Nachschreibtermi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6.2024, 9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kanntgabe der Ergebnisse im 1. - 3. Abiturfa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6.2024, 12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hl zusätzlicher (freiwilliger) mündlicher Prüfung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ung der FP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- 28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triebspraktikum der Jahrgangsstufe E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 – 20.06.202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benfahrt der Musikensembles, Jugendherberge Velbe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ugniskonferenzen der 6. Klass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ndliche Prüfungen im 1. - 3. Abiturfach (kein schulfre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4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Zeugniskonferenz Jahrgangsstufen 5-Q1 (Studientag mit Aufgabe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 + 26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shop Arbeitsagentur + Berufsorientierungsvorträge in der Jahrgangsstufe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6.2023, 8- 13:15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ndchecks im For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6.2023, 19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mmerkonzert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6.2023, 19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mmerkonzert 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.06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Abiturmesse und Zeugnisausgabe (schulfrei) (Studientag mit Aufgabe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/>
            </w:pPr>
            <w:r>
              <w:rPr/>
              <w:t>01.07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/>
            </w:pPr>
            <w:r>
              <w:rPr/>
              <w:t>Sportfe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/>
            </w:pPr>
            <w:r>
              <w:rPr/>
              <w:t>01.07.2023, 19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/>
            </w:pPr>
            <w:r>
              <w:rPr/>
              <w:t>Werdener Bigband-Nach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/>
            </w:pPr>
            <w:r>
              <w:rPr/>
              <w:t>02. + 03.07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>
                <w:color w:val="FF0000"/>
              </w:rPr>
            </w:pPr>
            <w:r>
              <w:rPr>
                <w:color w:val="FF0000"/>
              </w:rPr>
              <w:t>Projektta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7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nderta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 Klassen:</w:t>
            </w:r>
            <w:r>
              <w:rPr/>
              <w:t xml:space="preserve"> Gemeinsamer Wandertag der künftigen neuen 9. Klassen mit den neuen Klassenleitung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7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Letzter Schultag vor den Sommerferien und Zeugnisvergabe (Schulschluss: 10:35 Uh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7. - 20.08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mmerfer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8.2024, 10 Uh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hriftliche Nachprüfungen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8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ndliche Nachprüfungen (Die Termine werden individuell mitgeteilt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/>
            </w:pPr>
            <w:r>
              <w:rPr/>
              <w:t>21.08.20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rPr/>
            </w:pPr>
            <w:r>
              <w:rPr/>
              <w:t>1. Schultag des Schuljahres 2024/20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3:00Z</dcterms:created>
  <dc:creator>CSchmidt</dc:creator>
  <dc:description/>
  <cp:keywords/>
  <dc:language>en-US</dc:language>
  <cp:lastModifiedBy>Schmidt, Christiane</cp:lastModifiedBy>
  <cp:lastPrinted>2023-08-08T11:14:00Z</cp:lastPrinted>
  <dcterms:modified xsi:type="dcterms:W3CDTF">2024-02-07T07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Math_Setting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Student_Groups">
    <vt:lpwstr/>
  </property>
  <property fmtid="{D5CDD505-2E9C-101B-9397-08002B2CF9AE}" pid="17" name="Students">
    <vt:lpwstr/>
  </property>
  <property fmtid="{D5CDD505-2E9C-101B-9397-08002B2CF9AE}" pid="18" name="TaxCatchAll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